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</w:t>
      </w:r>
      <w:r>
        <w:rPr>
          <w:sz w:val="44"/>
          <w:szCs w:val="44"/>
        </w:rPr>
        <w:t>ЭЛЕКТИВНЫЙ  КУР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</w:t>
      </w:r>
      <w:r>
        <w:rPr>
          <w:sz w:val="44"/>
          <w:szCs w:val="44"/>
        </w:rPr>
        <w:t>ДЛЯ  УЧАЩИХСЯ  9х КЛАССОВ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«ЧИТАТЕЛЬ, РЕЖИССЕР, ДЕКОРАТОР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</w:t>
      </w:r>
      <w:r>
        <w:rPr>
          <w:sz w:val="44"/>
          <w:szCs w:val="44"/>
        </w:rPr>
        <w:t>И  АКТЕР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оставила: Дуля Л.Г. – учитель русского язык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и  литературы   МОУ  СОШ  №  2  п.Кир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Пояснительная запис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настоящее время в связи с развитием информационных систем чтение художественной литературы становится скорее исключением из правил, чем нормой получения информации. Не умаляя достоинств компьютерных технологий и телевидения, нельзя не указать на потери от игнорирования чтения.  Во-первых, обедняется духовная и эмоциональная сторона жизни школьника, во-вторых, снижается скорость и качество пополнения словарного запаса, в-третьих, снижается грамотность устной и письменной речи – это далеко не полный перечень.</w:t>
      </w:r>
    </w:p>
    <w:p>
      <w:pPr>
        <w:pStyle w:val="Normal"/>
        <w:jc w:val="both"/>
        <w:rPr/>
      </w:pPr>
      <w:r>
        <w:rPr/>
        <w:tab/>
        <w:t xml:space="preserve"> В этой связи важное значение приобретает приобщение школьников к культуре чтения, культуре творческой работы с текстом.</w:t>
      </w:r>
    </w:p>
    <w:p>
      <w:pPr>
        <w:pStyle w:val="Normal"/>
        <w:jc w:val="both"/>
        <w:rPr/>
      </w:pPr>
      <w:r>
        <w:rPr/>
        <w:tab/>
        <w:t>Главной целью курса является формирование культурного, социального активного и профессионально мотивированного молодого человека, вооруженного ценным умением – выразить себя, сформулировать свое суждение, дать оценку окружающему в адекватном тексте.</w:t>
      </w:r>
    </w:p>
    <w:p>
      <w:pPr>
        <w:pStyle w:val="Normal"/>
        <w:jc w:val="both"/>
        <w:rPr/>
      </w:pPr>
      <w:r>
        <w:rPr/>
        <w:tab/>
        <w:t>Курс «Читатель, режиссер, декоратор и актёр» является межпредметным  (ориентационным) , т.к. кроме развития навыков углубленной работы с художественным текстом, повышения интереса к слову, дети смогут проявить себя в инсценировании. Знакомство с курсом позволит расширить базу ориентации в мире современных профессий, познакомит со спецификой работы режиссёра, декоратора, позволит соединить общеучебные навыки (анализ, интерпретация, выразительное чтение) с приемами сценического действия ( мимика, жесты, движение).</w:t>
      </w:r>
    </w:p>
    <w:p>
      <w:pPr>
        <w:pStyle w:val="Normal"/>
        <w:jc w:val="both"/>
        <w:rPr/>
      </w:pPr>
      <w:r>
        <w:rPr/>
        <w:tab/>
        <w:t>Таким образом учащиеся науча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ировать художественный текс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рпретировать авторский замысел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омощи сценических средств воплощать интерпретац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ная задача – практическое знакомство с приемами инсценирования, освоение способов организации режиссуры, постановки. Это позволит проявить учащимся свой творческий потенциал, индивидуальный взгляд на текст, развивать организаторские, творческие зада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Элективный курс рассчитан на 18 часов. В программе ученик освоит требования к знаниям учащихся среднего звена и наиболее ценный опыт драматического искусства. Осуществляется межпредметная связь следующих дисциплин: литература, психология, театральное искусство, музыка, ИЗО, МХК.</w:t>
      </w:r>
    </w:p>
    <w:p>
      <w:pPr>
        <w:pStyle w:val="Normal"/>
        <w:jc w:val="both"/>
        <w:rPr/>
      </w:pPr>
      <w:r>
        <w:rPr/>
        <w:tab/>
        <w:t>В программе предусмотрены традиционные способы деятельности, такие как конспектирование, действие по образу, практические занятия, так и нетрадиционные : урок-фантазирование, соревнование, игра, анализ ситуации, мини-проект.</w:t>
      </w:r>
    </w:p>
    <w:p>
      <w:pPr>
        <w:pStyle w:val="Normal"/>
        <w:jc w:val="both"/>
        <w:rPr/>
      </w:pPr>
      <w:r>
        <w:rPr/>
        <w:tab/>
        <w:t>В целом данный элективный курс позволяет осуществить выход на гуманитарный профиль. Конечный продукт – спектакль или литературно-музыкальная композиция, поставленные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Содержание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ценическое искусство как способ отражения мира и позиции человека. Театр с древних времен до наших дней. Великие театральные акт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зительное чтение как сценическое искусство. Интонация русского предложения. Паузы логические и синтаксические. Логическое ударение. Техника дых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мимики. Мимика как способ выражения эмоций радости, печали, удивления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ижение как способ передачи эмоций и характера. Понятие классического этю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.С.Станиславский – выдающийся театральный режиссер, создатель системы приемов воплощения сценического характера. Воображение как один из главных приемов сист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сценического костюма. Костюм в Древней Греции и Риме. Средневековый костюм. Ренессанс. Костюм в 17-18 ве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корация – один из необходимых элементов спектак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Тематическое планирование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занятие: знакомство, постановка целей и задач курса. Сценическое искусство – способ выражения мира и позиции человек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ое искусство с древних времен до наших дней. Великие актер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как сценическое искусство. Интонац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уза и логическое ударение. Техника дыха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для развития правильного дыха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мика и жест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как способ передачи эмоций и характер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ластического этюд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ображение и  система К.С.Станиславского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ссировани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ценического костю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ция – один из необходимых элементов спектакл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ий замысел  и способ его передачи. Подготовка спектакл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нация, жест, движение. Репетиция спектакл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группового проект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Ожидаемые результаты:</w:t>
      </w:r>
    </w:p>
    <w:p>
      <w:pPr>
        <w:pStyle w:val="Normal"/>
        <w:jc w:val="both"/>
        <w:rPr/>
      </w:pPr>
      <w:r>
        <w:rPr/>
        <w:t>Углубят знания по литературе, истории театра и музыки, получат навыки работы с текстом и на сцене, получат знания о профессиях, о требованиях к творческим профессиям, отрабатывают навыки проектной и творческой деятельности, примут участие в подготовке и постановке спектак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оварь языка жестов. Л.И.Дмитриева, Л.И.Клоко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денов Б.С., Корнелюк и др. «Методика выразительного чтения». Пособие для студентов пединститутов.М.Просвещение.198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з Алан «Язык телодвижений» Н.Новгород. Ай Кью.199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рабукин Н.М. Очерки по истории костюма.М.Бытие.1994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гры и тренинги в творческом коллективе. Владивосток.1991.РИ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урналы «Классный руководитель», «Последний звонок» и д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Язык телодвижений» Пермь. Амос-Пресс.199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сь владеть собой. М. Собеседник.199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4:14:00Z</dcterms:created>
  <dc:creator>Секретарь</dc:creator>
  <dc:description/>
  <cp:keywords/>
  <dc:language>en-US</dc:language>
  <cp:lastModifiedBy>Секретарь</cp:lastModifiedBy>
  <cp:lastPrinted>2008-04-04T10:34:00Z</cp:lastPrinted>
  <dcterms:modified xsi:type="dcterms:W3CDTF">2008-04-03T23:34:00Z</dcterms:modified>
  <cp:revision>4</cp:revision>
  <dc:subject/>
  <dc:title>                    ЭЛЕКТИВНЫЙ  КУРС</dc:title>
</cp:coreProperties>
</file>