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Технологическая карта урока русского языка в 6 «Б» класс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: Официально – деловой стиль.</w:t>
      </w:r>
    </w:p>
    <w:p>
      <w:pPr>
        <w:pStyle w:val="Normal"/>
        <w:rPr/>
      </w:pPr>
      <w:r>
        <w:rPr>
          <w:sz w:val="22"/>
          <w:szCs w:val="22"/>
        </w:rPr>
        <w:t>Цели: Образовательные: Организовать повторение по теме «Стили речи». Познакомить учащихся с официально – деловым стилем, его особенностями .Организовать работу по формированию умения определять и характеризовать деловой стиль на основе речевой ситу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азвивающие: Организовать деятельность учащихся по отработке навыков создавать небольшие тексты делового стиля. Способствовать обучению школьников умению «сжимать» материал до опорного конспе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оспитательные: Помочь учащимся осознать ценность умений составления официально – деловых докумен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ы: практический метод, беседа, рассказ, проблемного изложения, упраж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рудование: Таблица «стили речи».</w:t>
      </w:r>
    </w:p>
    <w:tbl>
      <w:tblPr>
        <w:tblW w:w="10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71"/>
        <w:gridCol w:w="3795"/>
        <w:gridCol w:w="1664"/>
        <w:gridCol w:w="1696"/>
      </w:tblGrid>
      <w:tr>
        <w:trPr>
          <w:trHeight w:val="49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уро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, приёмы, форм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Ход уро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еника</w:t>
            </w:r>
          </w:p>
        </w:tc>
      </w:tr>
      <w:tr>
        <w:trPr>
          <w:trHeight w:val="344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онный моме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, проверка готовности, запись д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 и мотив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ова тема уро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ова цель уро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знакомиться с официально – деловым стилем и его особенностя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Для чего вам это надо знат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плана уро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. момен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зад. (п.19, у.197 или инструкция к своим упр. – ям)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т ответы учащихся и помогает при необходимости в  постановке цели и мотивации. Читает план и комментирует выполнение Д/З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темы, цели , мотивации, обсуждение плана.</w:t>
            </w:r>
          </w:p>
        </w:tc>
      </w:tr>
      <w:tr>
        <w:trPr>
          <w:trHeight w:val="197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рка знаний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индивидуальный. Беседа с использованием таблицы. Индивидуальная работа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жде чем изучим новый материал,  вспомним изученное ранее о стилях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) Заполнить опорную схему «Стили речи» .(за доской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контроль знаний по теме, готовит к восприятию нового материал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) ученик работает за доской, остальные отвечают на вопросы, поправляют, дополняют.</w:t>
            </w:r>
          </w:p>
        </w:tc>
      </w:tr>
      <w:tr>
        <w:trPr>
          <w:trHeight w:val="172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сследование теоретического материал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овая беседа с объяснением и заполнением карточки – подсказки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Целеполаг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ение теории на стр. 85 – 86 и заполнение карточки – подска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пр. 194.Найдите основные части деловой бумаги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Физкультминут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т выполнение задания, ответы на вопросы, заполнение карточ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т теорию, заполняют карточку – подсказк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. физкультмин.</w:t>
            </w:r>
          </w:p>
        </w:tc>
      </w:tr>
      <w:tr>
        <w:trPr>
          <w:trHeight w:val="246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крепление изученн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индивидуальная работа, самостоятельная работа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Целеполагание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ставление объявления.(у.195)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ворческое устное задание. (Описать свою любимую игру, используя деловой стиль). (И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ыполнение этого же задания всеми письменно. (Самостоятельная работа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5.Редактрование текста упр.1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ет, контролирует, помогает учащимс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цель , составляют объявление, слушают, записывают, редактируют текст.</w:t>
            </w:r>
          </w:p>
        </w:tc>
      </w:tr>
      <w:tr>
        <w:trPr>
          <w:trHeight w:val="98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ефлекс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вы чувствовали себя на уроке? Что было хорошо? А что огорчило? Какую оценку ты бы себе поставил? Почему?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вопросы, хвалит за правдивость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ятся своими впечатлениями.</w:t>
            </w:r>
          </w:p>
        </w:tc>
      </w:tr>
      <w:tr>
        <w:trPr>
          <w:trHeight w:val="27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Технологическая карта урока русского языка в 6 «Б» класс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: Написание сложных прилагатель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и: Образовательные: Организовать работу по усвоению правила правописания сложных прилагатель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азвивающие: Организовать деятельность по отработке навыков правописания сложных прилагательных. Формировать умения употреблять сложные прилагательные в ре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оспитательные: Способствовать формированию потребности в грамотном пись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етоды: беседа, упражнение, проблемного изложения, расска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борудование: Таблица «Основные способы образования слов».</w:t>
      </w:r>
    </w:p>
    <w:tbl>
      <w:tblPr>
        <w:tblW w:w="10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18"/>
        <w:gridCol w:w="3222"/>
        <w:gridCol w:w="1885"/>
        <w:gridCol w:w="1885"/>
      </w:tblGrid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уро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, приёмы, форм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Ход уро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еника</w:t>
            </w:r>
          </w:p>
        </w:tc>
      </w:tr>
      <w:tr>
        <w:trPr>
          <w:trHeight w:val="48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онный момен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риветствие, проверка готовности, запись д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Целеполагание и мотив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ова тема уро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ова цель уро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формировать навыки в правописа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х прилагательных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Сообщение плана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. Орг. моме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Повторение изуч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Контроль Д/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.Закрепление изученного. Т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. Д/З. (Миниатюра о позднеосенней природе с исп. сложных прилагательных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ирует ответы учащихся и помогает при необходимости в  постановке цели и мотив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т план и комментирует выполнение Д/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ет выполнение Д/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е темы, цели , мотивации, обсуждение пла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Д/З в дневники</w:t>
            </w:r>
          </w:p>
        </w:tc>
      </w:tr>
      <w:tr>
        <w:trPr>
          <w:trHeight w:val="48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вторени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–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м изученный ранее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Целеполаг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овите основные способы образования прилага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пишутся сложные прилагательны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прилагательные пишутся ч/з дефис, а какие слитн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едите приме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роить монологический ответ по теме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вопросы, играя в мяч, контролирует ответы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я в мяч, отвечают на вопросы, поправляют ребят, дополняют, слушают, проверяют свои знания.</w:t>
            </w:r>
          </w:p>
        </w:tc>
      </w:tr>
      <w:tr>
        <w:trPr>
          <w:trHeight w:val="48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нтроль выполнения Д/Р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работа до уро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из Д/У 221 слова, иллюстрирующие прави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ряемые безударные гласные корн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епроверяем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езударные чередующиеся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епроизносимые соглас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написание 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Употребление Ъ и 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литное написание сложных пр. – 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илагательные пишутся ч/з дефи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Физкультминутка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т правильность напис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 физкультминутк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ют, сверяют, исправляют, объясняю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ют физкультминутку</w:t>
            </w:r>
          </w:p>
        </w:tc>
      </w:tr>
      <w:tr>
        <w:trPr>
          <w:trHeight w:val="48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акрепление изученного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, инд. работа для сильны уч –ся.Самопроверка и самооценка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  «Четвёртый лиш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трудно)доступ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шумный) шум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русско)англий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иссиня)чё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авление по аналогии уч. – 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фографическая диктовка по теме (см.в  конвер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Тест. (см.в  конвер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Целеполаг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т выпол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гает, если надо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задание, объясняю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уются, записывают, объясняю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ят цель</w:t>
            </w:r>
          </w:p>
        </w:tc>
      </w:tr>
      <w:tr>
        <w:trPr>
          <w:trHeight w:val="48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ефлек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вы чувствовали себя на уроке? Что было хорошо? А что огорчило? Какую оценку ты бы себе поставил? Почему?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вопросы, хвалит за правдивость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ятся своими впечатлениями.</w:t>
            </w:r>
          </w:p>
        </w:tc>
      </w:tr>
      <w:tr>
        <w:trPr>
          <w:trHeight w:val="48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Технологическая карта урока русского языка в 6 «Б» класс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: Написание –н- или –нн- в прилагатель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и: Образовательные: Организовать работу по усвоению правила правописания –н- или –нн- в прилагатель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азвивающие: Способствовать формированию умений различать суффиксы прилагатель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оспитательные: Способствовать  формированию потребности в грамотном пись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тоды: Проблемного изложения, беседа, упражнение, расска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орудование: Схемы «Одна или две н в суффиксах прилагательных»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37"/>
        <w:gridCol w:w="4869"/>
        <w:gridCol w:w="1620"/>
        <w:gridCol w:w="1520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уро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, приёмы,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Ход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рг.момен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ветствие, проверка готовности к уроку, запись д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  Целеполагание и мотив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ова тема урок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ова цель урок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знакомиться с правописанием н, нн в прилагательных и научиться выбирать в написании одну или две н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чего это стоит изучи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Сообщение плана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).Орг.мо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).Д/З.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).Изучение нового матери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).Закреп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).Д/З (п.23,у.227).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ает число, читает план, совместно с уч – ся ставит цель, формир. мотив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ет Д/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число, совместно с учителем ставят цель, формир. мотив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ют пл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Д/З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нтроль Д/З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Целеполаг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читать сочинения – миниатюры с применением сложных прилагательных о позднеосенней п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писать услышанные при чтении ребят сложные прилагательные, обозн. орф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формулировать вопросы о правописании сложных пр – 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онологический ответ по теме ур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ет  цель вместе с ребя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ет, поправляет, помогае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.цель вместе с учи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, записывают, оценивают выступленияребят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зучение нового материал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         Целеполаг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       Работа в групп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лан рабо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.Прочитать теоретический материал(с.1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Руководителям группы сформулировать вопорсы и проконтролировать ответы уч-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.Составить алгоритм по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.Проговорить прави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нтроль выполнения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).Беседа по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).Запись и объяснение алгорит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Физкультмину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ет  цель вместе с ребят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. выполнение задания, составления алгорит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ответы ребя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физминутку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.цель вместе с учителем. Читают, отвечают на вопросы, сост. алгоритм, проговаривают, оцениваю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упражнения.</w:t>
            </w:r>
          </w:p>
        </w:tc>
      </w:tr>
      <w:tr>
        <w:trPr>
          <w:trHeight w:val="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акрепление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Д/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ефлекси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.Упражнение 226.(уст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тайте слова с – н -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тайте слова с – нн-. Объясните. Запишите, обозначив орфограм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) Индив. 2 ученика на обороте до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.Упражнение 226(письмен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Устное выполнение домашнего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запомнилось тебе на урок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ты чувствовал сегодня себя на заняти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оцениваешь свою работу на уроке, других, учител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ёт вопросы ,контролирует выполнение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т выполнение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ёт вопросы, благодарит за прямоту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чают на вопросы, выполняют упр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 инд.рабо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упраж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ятся своими ощущ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Технологическая карта урока русского языка в 6 «Б» класс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: Написание – н – или –нн – в прилагатель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и: Образовательные: Организовать работу по усвоению материала по правописанию –н- или –нн- в прилагательных. Научить применять алгорит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азвивающие: Способствовать обучению школьников умению правописания прилагательных с – н -, - нн – в суффиксах . Закрепить умения образовывать прилагательные от существительных. Сформировать умения пользоваться алгоритм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оспитательные: Помочь учащимся осознать ценность знаний по те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тоды: Стимулирования интереса к учению, беседа, упражн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орудование: Схемы, раздаточный матери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</w:t>
      </w:r>
      <w:r>
        <w:rPr/>
        <w:t>Урок можно начать до звонка, предлагая  учащимся перечислять при входе в кабинет слова с – н -, -нн-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688"/>
        <w:gridCol w:w="4408"/>
        <w:gridCol w:w="1594"/>
        <w:gridCol w:w="1731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уро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, приёмы, формы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Ход уро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момен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риветствие, проверка готовности к уроку, запись д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  Целеполагание и мотив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ова тема урок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ова цель урок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чего это над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Сообщение плана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.Оргмо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.Контроль Д/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).Тренировочн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). Д/З. (Упр. 235(2)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ает число, читает план, совместно с уч – ся ставит цель, формир. мотив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ет Д/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число, совместно с учителем ставят цель, формир. мотив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ют пл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Д/З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нтроль Д/З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Целеполаг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тветить на вопросы о написании – н -, -нн- в прилага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пр.2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(И). Два ученика выписывают слова с –н-, -нн-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ёт вопросы, контролирует ответы, запись на обороте дос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яют со своими записями. Оценивают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ренировочные упражн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пара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онтрольное списывание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Целеполаг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нкурс «Кто вперёд».(См. в конвер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пр.2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Устно объяснить запятые в пр. 2,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Выписать словосочетания с пропущенными бук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. Контроль выполнения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Физкультмину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).Самостоятельная работа (у.232(1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Целеполагание (Оценить степень  усвоения материал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.Контрольное списывание(у.232(2ч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Целеполаг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ет, контролиру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физ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выполнение, выборочно проверяет и оценива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выполнение,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. примеры, исправляют, проверяю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работу, сильные уч – ся, выполнив, помогают учите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ют, выделяют суффиксы, взаимопроверяют и оценивают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/З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для запоминания словосочетания , объяснить –н-, -нн- в суффикса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выполн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, следят, объясняют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Рефлек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инквейн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ит за творчест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яют, слушаю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Технологическая карта урока русского языка в 6 «Б» класс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: Написание –н-,  -нн- в прилагатель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бразовательные: Организовать работу по закреплению правил правописания  -н -, -нн – в прилагатель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Развивающие: Закрепить умения правописания суффиксов прилагательных. Сформировать умения написания краткой формы прилагательных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оспитательные: Подвести учащихся к осознанию необходимости писать грамотно. Способствовать потребности в аккурат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тоды: Само- и взаимоконтроля, стимуляции и мотивации, упражнения, бесе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орудование: Схемы, раздаточный матери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До начала урока при входе в кабинет: образовать прилагательные, назвать суффиксы. Первые удачно справившиеся ученики могут стать консультантами, помощниками</w:t>
      </w:r>
      <w:r>
        <w:rPr/>
        <w:t>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48"/>
        <w:gridCol w:w="4002"/>
        <w:gridCol w:w="1783"/>
        <w:gridCol w:w="2098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уро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, приёмы, формы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Ход уро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а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момен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риветствие, проверка готовности к уроку, запись д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  Целеполагание и мотив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ова тема урок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ова цель урок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чего это над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Сообщение плана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).Оргмо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).Контроль Д/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).Закрепление 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)Диагностика усво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). Д/З. (Упр. 235(1)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ает число, читает план, совместно с уч – ся ставит цель, формир. мотив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ет Д/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число, совместно с учителем ставят цель, формир. мотив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ют пл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Д/З.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нтроль Д/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диктовка, самопроверка, самооценка, взаимоконтрол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Целеполаг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ветить на вопросы по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писать словосочетания, выделить суффиксы пр-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нтроль выполнения задания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ёт вопросы, диктует вразброс словосочет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, записывают, обозначают, проверяют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акрепление темы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самоо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Целеполаг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Физкультмину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пись и анализ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ые дороги пустынны. Под ногами трещит тонкий слой ледяного наста, а в низинах сверкает серебряная талая вода. Задание: графически объяснить знаки препинания во 2 предложении, обозначить суффиксы прилага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Физкультмину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разование прилагательных. Игра «Кто быстрее»: пальто из кожи, платье из полотна, кофта из шерсти, островок из песка, хлеб из ржи, ограда из камня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писать прилагательные и подобрать к ним существительные: лебединая (песня), пчелиный (мёд)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ет уч-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физкультминут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ует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физкультминут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т словосочет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цель, выполняют упр- 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физкультминут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, обозначают, подбирают существительные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иагностика усвоен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Целеполаг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«Проверяю себя». Задание: выделить суффиксы прилагательных.( Текст см. в конверте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ует, оценивает выборочно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ут, выделяют, самоконтролируют, взаимоконтролируют, самооценивают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/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35(1). Прочитать словосочетания, карандашом обозначить орфограммы. Дома их объяснить, запомнить, подготовиться к словарной диктовке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ет, контролирует выполнени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, объясняют.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ефлек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о запомнилось вам на урок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то заслуживает по вашему мнению похвал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ты оцениваешь свою работу на урок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о мешает в работе?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шивает, благодарит за работу, хвали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, оценивают, дают самооценку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6:58:00Z</dcterms:created>
  <dc:creator>Олег</dc:creator>
  <dc:description/>
  <cp:keywords/>
  <dc:language>en-US</dc:language>
  <cp:lastModifiedBy>Олег</cp:lastModifiedBy>
  <dcterms:modified xsi:type="dcterms:W3CDTF">2009-09-08T06:53:00Z</dcterms:modified>
  <cp:revision>4</cp:revision>
  <dc:subject/>
  <dc:title>                                         Технологическая карта урока русского языка в 6 «Б» классе</dc:title>
</cp:coreProperties>
</file>